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sergio@avventuriamoci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E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GGERI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COLO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A /MODELL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I  (ALTEZZA/LUNGHEZZA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MMATRICOLAZIONE (lettera B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TELAIO (lettera E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ZA MOTORE KW (lettera P2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ZIONE (lettera P3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CURAZIONI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CURAZIONE ANNULLAMENTO SI/N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L’ottovolante</w:t>
    </w:r>
    <w:r>
      <w:rPr>
        <w:rFonts w:cs="Arial" w:ascii="Arial" w:hAnsi="Arial"/>
        <w:bCs/>
        <w:sz w:val="16"/>
        <w:szCs w:val="16"/>
      </w:rPr>
      <w:t xml:space="preserve"> Via Carducci</w:t>
    </w:r>
    <w:r>
      <w:rPr>
        <w:rFonts w:cs="Arial" w:ascii="Arial" w:hAnsi="Arial"/>
        <w:sz w:val="14"/>
        <w:szCs w:val="14"/>
      </w:rPr>
      <w:t xml:space="preserve"> n.2  10024 Moncalieri (TO)    P.I. 09676970016     C.F. MRTSRG59M04Z110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val="en-GB"/>
      </w:rPr>
      <w:t>web:  www.avventuriamoci.com  |   e-mail:  info@avventuriamoci.com     cell. 334 6590539   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z w:val="32"/>
        <w:szCs w:val="32"/>
      </w:rPr>
      <mc:AlternateContent>
        <mc:Choice Requires="wps">
          <w:drawing>
            <wp:inline distT="0" distB="0" distL="0" distR="0">
              <wp:extent cx="2148205" cy="2800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120" cy="280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0"/>
                              <w:w w:val="80"/>
                              <w:b w:val="false"/>
                              <w:i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L'Ottovolant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33ccff" stroked="t" o:allowincell="f" style="position:absolute;margin-left:0pt;margin-top:-22.1pt;width:169.1pt;height:2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0"/>
                        <w:w w:val="80"/>
                        <w:b w:val="false"/>
                        <w:i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L'Ottovolante</w:t>
                    </w:r>
                  </w:p>
                </w:txbxContent>
              </v:textbox>
              <v:path textpathok="t"/>
              <v:textpath on="t" fitshape="t" string="L'Ottovolante" style="font-family:&quot;Impact&quot;;font-size:80pt"/>
              <v:fill o:detectmouseclick="t" type="solid" color2="#cc3300"/>
              <v:stroke color="#000099" weight="12600" joinstyle="miter" endcap="flat"/>
              <v:shadow on="t" obscured="f" color="#000099"/>
              <w10:wrap type="square"/>
            </v:rect>
          </w:pict>
        </mc:Fallback>
      </mc:AlternateContent>
    </w:r>
    <w:r>
      <w:rPr>
        <w:b/>
        <w:color w:val="0000FF"/>
        <w:sz w:val="32"/>
        <w:szCs w:val="32"/>
      </w:rPr>
      <w:t xml:space="preserve">     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@avventuriamoc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39:00Z</dcterms:created>
  <dc:creator>giulia</dc:creator>
  <dc:description/>
  <cp:keywords/>
  <dc:language>en-US</dc:language>
  <cp:lastModifiedBy>Hp</cp:lastModifiedBy>
  <cp:lastPrinted>2011-11-17T15:21:00Z</cp:lastPrinted>
  <dcterms:modified xsi:type="dcterms:W3CDTF">2020-05-19T12:43:00Z</dcterms:modified>
  <cp:revision>7</cp:revision>
  <dc:subject/>
  <dc:title>Viaggio in OMAN</dc:title>
</cp:coreProperties>
</file>